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245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45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ind w:left="5245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5245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20    № 550-П</w:t>
      </w:r>
    </w:p>
    <w:p>
      <w:pPr>
        <w:pStyle w:val="Normal"/>
        <w:tabs>
          <w:tab w:val="clear" w:pos="708"/>
          <w:tab w:val="left" w:pos="5387" w:leader="none"/>
        </w:tabs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387" w:leader="none"/>
        </w:tabs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одведению итогов ежегодного регионального конкурса «Лучшее предприятие лесного комплекса Кировской области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РИН </w:t>
              <w:br/>
              <w:t>Александр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ительства Киров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министра лесного хозяйства Кировской области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вестиционных проектов и лесной промышленности министерства лесного хозяйства Кировской области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  <w:br/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Григор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ировской областной организации профессионального союза работников лесных отраслей Российской Федераци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СК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лесного хозяйства Киров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ице-президент Союза «Вятская торгово-промышленная палата» </w:t>
              <w:br/>
              <w:t xml:space="preserve">(по согласованию)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ПОЛЬЦЕВ Михаил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общества </w:t>
              <w:br/>
              <w:t>с ограниченной ответственностью «Хольц Хаус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ВА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промышленности, энергетике, жилищно-коммунальному </w:t>
              <w:br/>
              <w:t xml:space="preserve">и лесному комплексам, строительству, транспорту и связи Законодательного Собрания Кировской области </w:t>
              <w:br/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ЮШ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Фед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бщества с ограниченной ответственностью «Лестехснаб плюс» </w:t>
              <w:br/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ЗЯН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иотехнологического, химического и металлургического 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промышленной политики Киров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ШЕВ </w:t>
              <w:br/>
              <w:t>Иван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Союза лесопромышленников и лесоэкспортеров Кировской област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экологической безопасности и природопользованию Законодательного Собрания Кировской област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экономического развития и поддержки предпринимательства Киров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по защите прав предпринимателей в Кировской области </w:t>
              <w:br/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НИКОВ Александр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Шабалинского района Кировской област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экологии </w:t>
              <w:br/>
              <w:t>и природопользования федерального государственного бюджетного образовательного учреждения высшего образования «Вятский государственный университет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Ю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Кировского областного государственного профессионального образовательного бюджетного учреждения «Кировский лесопромышленный колледж» (по согласованию)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Ю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бщества с ограниченной ответственностью «Форест» </w:t>
              <w:br/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рганизации использования и воспроизводства лесов министерства лесного хозяйства Кировской области</w:t>
            </w:r>
          </w:p>
        </w:tc>
      </w:tr>
    </w:tbl>
    <w:p>
      <w:pPr>
        <w:pStyle w:val="Normal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+ Курсив2"/>
    <w:qFormat/>
    <w:rPr>
      <w:rFonts w:ascii="Times New Roman" w:hAnsi="Times New Roman" w:cs="Times New Roman"/>
      <w:b/>
      <w:bCs/>
      <w:i/>
      <w:iCs/>
      <w:spacing w:val="-3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39:00Z</dcterms:created>
  <dc:creator>Andrew Usenko</dc:creator>
  <dc:description/>
  <cp:keywords/>
  <dc:language>en-US</dc:language>
  <cp:lastModifiedBy>422</cp:lastModifiedBy>
  <cp:lastPrinted>2020-09-10T11:12:00Z</cp:lastPrinted>
  <dcterms:modified xsi:type="dcterms:W3CDTF">2020-10-30T06:58:00Z</dcterms:modified>
  <cp:revision>95</cp:revision>
  <dc:subject/>
  <dc:title/>
</cp:coreProperties>
</file>